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4/9/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TextBody"/>
        <w:spacing w:before="0" w:after="0"/>
        <w:rPr>
          <w:rFonts w:ascii="Arial" w:hAnsi="Arial" w:cs="Arial"/>
          <w:b/>
          <w:b/>
          <w:bCs/>
          <w:sz w:val="24"/>
          <w:szCs w:val="24"/>
          <w:lang w:eastAsia="en-GB"/>
        </w:rPr>
      </w:pPr>
      <w:r>
        <w:rPr>
          <w:rFonts w:cs="Arial" w:ascii="Arial" w:hAnsi="Arial"/>
          <w:b/>
          <w:bCs/>
          <w:sz w:val="24"/>
          <w:szCs w:val="24"/>
          <w:lang w:eastAsia="en-GB"/>
        </w:rPr>
      </w:r>
    </w:p>
    <w:p>
      <w:pPr>
        <w:pStyle w:val="TextBody"/>
        <w:spacing w:before="0" w:after="0"/>
        <w:rPr/>
      </w:pPr>
      <w:r>
        <w:rPr>
          <w:rFonts w:cs="Arial" w:ascii="Arial" w:hAnsi="Arial"/>
          <w:i/>
          <w:sz w:val="24"/>
          <w:szCs w:val="24"/>
          <w:lang w:eastAsia="en-GB"/>
        </w:rPr>
        <w:t>Peter Earl</w:t>
      </w:r>
      <w:r>
        <w:rPr>
          <w:rFonts w:cs="Arial" w:ascii="Arial" w:hAnsi="Arial"/>
          <w:sz w:val="24"/>
          <w:szCs w:val="24"/>
        </w:rPr>
        <w:t>………………….. date ……4/9/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lang w:val="en-US" w:eastAsia="en-US"/>
              </w:rPr>
              <w:t>Retention of 1 single mobile classroom.</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lang w:val="en-US" w:eastAsia="en-US"/>
              </w:rPr>
              <w:t>Netherfield C E Primary School, Darvel Down, Netherfield, Battle.</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lang w:val="en-US" w:eastAsia="en-US"/>
              </w:rPr>
              <w:t>RR/2299/CC/1</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High Weald AONB</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RESOLUTION OF THE DIRECTOR OF TRANSPORT AND ENVIRONMENT:</w:t>
      </w:r>
    </w:p>
    <w:p>
      <w:pPr>
        <w:pStyle w:val="Normal"/>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Netherfield C.E. Primary School is located in the western part of the village, approximately 3.7 kilometres north-west of Battle. It is within the High Weald Area of Outstanding Natural Beauty (AONB) and the development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ccupies an irregularly-shaped site of just over 1 hectare on land which falls from south to north. It lies on the eastern side of Darvel Down, a residential road. Housing borders the site to the north and south, and an undeveloped area of grass and woodland lies to th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buildings, which are mostly 1 and 2 storey brown-brick structures with flat and pitched roofs probably dating from the 1970s, are in the southern part of the site. A playing field and hard-play area are to the north, and the access and parking area are in the west. There are currently 2 single and 1 double mobile classrooms on site, which are located behind (to the east) of the main School buildings.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The application is for the retention of one existing single mobile classroom unit, which has been on site since 2004, for a further period of five years. The unit measures 64 metres² on a relatively square footprint and stands 3.5 metres high. It is a standard box-like design with a flat felt roof, dark-green painted walls and white window frames. There are doors on its northern and western elevations, with the door on the northern elevation being approached by a ramp suitable for use by disabled people. The unit is situated to the east of the other two mobile units on site, and is approximately 3 metres from the site’s eastern boundary.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1 – Granted – RR/2085/CC - Installation of new single mobile.</w:t>
      </w:r>
    </w:p>
    <w:p>
      <w:pPr>
        <w:pStyle w:val="Normal"/>
        <w:jc w:val="both"/>
        <w:rPr>
          <w:rFonts w:ascii="Arial" w:hAnsi="Arial" w:cs="Arial"/>
        </w:rPr>
      </w:pPr>
      <w:r>
        <w:rPr>
          <w:rFonts w:cs="Arial" w:ascii="Arial" w:hAnsi="Arial"/>
        </w:rPr>
      </w:r>
    </w:p>
    <w:p>
      <w:pPr>
        <w:pStyle w:val="Normal"/>
        <w:jc w:val="both"/>
        <w:rPr/>
      </w:pPr>
      <w:r>
        <w:rPr>
          <w:rFonts w:cs="Arial" w:ascii="Arial" w:hAnsi="Arial"/>
        </w:rPr>
        <w:t>2004 – Granted – RR/2299/CC - Provision of a temporary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RR/2085/CC/1 - Retention of 1 single mobile classroom.</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u w:val="single"/>
          <w:lang w:val="en-US" w:eastAsia="en-US"/>
        </w:rPr>
        <w:t>Rother District Council</w:t>
      </w:r>
      <w:r>
        <w:rPr>
          <w:rFonts w:cs="Arial" w:ascii="Arial" w:hAnsi="Arial"/>
          <w:lang w:val="en-US" w:eastAsia="en-US"/>
        </w:rPr>
        <w:t xml:space="preserve"> – raises no objection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lang w:val="en-US" w:eastAsia="en-US"/>
        </w:rPr>
      </w:pPr>
      <w:r>
        <w:rPr>
          <w:rFonts w:cs="Arial" w:ascii="Arial" w:hAnsi="Arial"/>
          <w:u w:val="single"/>
          <w:lang w:val="en-US" w:eastAsia="en-US"/>
        </w:rPr>
        <w:t>Battle Town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ast Sussex and Brighton &amp; Hove Structure Plan 1991-2011</w:t>
      </w:r>
      <w:r>
        <w:rPr>
          <w:rFonts w:cs="Arial" w:ascii="Arial" w:hAnsi="Arial"/>
        </w:rPr>
        <w:t>: Policies: EN2, EN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other District Local Plan 2006</w:t>
      </w:r>
      <w:r>
        <w:rPr>
          <w:rFonts w:cs="Arial" w:ascii="Arial" w:hAnsi="Arial"/>
        </w:rPr>
        <w:t>: Policies: DS1 (6) (AONB), GD1 (1,2,4,5) (General Development Princip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pplicant has confirmed that the classroom is required to continue to provide general teaching accommodation at the School. A feasibility study has been carried out to determine how permanent accommodation can be provided, however, funding is not currently available to progress these plans. The applicant has confirmed that this situation will continue to be reviewed over the next fiv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clear need for additional permanent accommodation at the School, as currently three mobile classroom units are on site, accommodating 60 people. Although permanent accommodation to replace this temporary unit would be greatly preferred to its further retention, as currently there is not sufficient funding to provide this there is really no other option but to permit the retention of the unit for a further temporary period. To refuse the application would seriously jeopardise the School’s day-to-day activiti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ffect on the High Weald AONB</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licies EN2 and EN3 of the Structure Plan and DS1 (6) and GD1 (5) of the Rother District Local Plan require development within AONBs to conserve and enhance landscape quality and character, having regard to the social and economic well-being of the area. Although the School is located within the AONB, it is also within the defined development boundary of Netherfield and within a residential area. The mobile classroom is in good condition and forms part of an established row of classrooms. It is visible from housing to the north of the site at a distance of approximately 90 metres but is not readily visible from any other public area. While it does not offer any enhancement of the landscape, a need for it has been demonstrated and I do not consider that its further temporary retention has any conflict with the AONB policies previously outline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licy GD1 of the Rother District Local Plan requires development to (1) </w:t>
      </w:r>
      <w:r>
        <w:rPr>
          <w:rFonts w:cs="Arial" w:ascii="Arial" w:hAnsi="Arial"/>
        </w:rPr>
        <w:t>meet the needs of future occupiers, including providing appropriate amenities and the provision of appropriate means of access for disabled users, (2) be in keeping with and not unreasonably harm the amenities of adjoining properties; and (4) respect and not detract from the character and appearance of the locality. The classroom provides satisfactory temporary accommodation and is accessible to disabled people. It is approximately 60 metres from the closest residential property to the south but is unlikely to be visible from it due to vegetation screening on the School’s southern boundary. I do not consider that its temporary retention will have any adverse effect on residential amenity. The unit is of a small size and is discreetly located at the rear of the School. I consider that it is appropriate in terms of siting and design and that there is no conflict with relevant parts of Policy GD1 of the Rother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obile classroom unit is small and discreetly located. A need for its further temporary retention has been demonstrated and this will have no adverse effect on the local environment including the High Weald AONB, or residential amenity. The proposal complies with Policies EN2 and EN3 of the East Sussex and Brighton &amp; Hove Structure Plan 1991-2011 and Policies DS1 (6) and GD1 (1,2,4 and 5)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 xml:space="preserve">The building hereby permitted shall be removed and the land restored to its former physical state of a grassed area on or before the 12 August 2012. </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enable the County Planning Authority to control and regulate the development and to comply with Policy GD1 (4) of the Rother District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1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Kathryn Field</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East Sussex and Brighton &amp; Hove Structure Plan 1991-2011</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lang w:val="en-US"/>
        </w:rPr>
      </w:pPr>
      <w:r>
        <w:rPr>
          <w:rFonts w:cs="Arial" w:ascii="Arial" w:hAnsi="Arial"/>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2:00Z</dcterms:created>
  <dc:creator>amandap</dc:creator>
  <dc:description/>
  <dc:language>en-US</dc:language>
  <cp:lastModifiedBy>amandap</cp:lastModifiedBy>
  <cp:lastPrinted>2007-09-03T16:03:00Z</cp:lastPrinted>
  <dcterms:modified xsi:type="dcterms:W3CDTF">2007-09-04T13:27:00Z</dcterms:modified>
  <cp:revision>2</cp:revision>
  <dc:subject/>
  <dc:title>«wpdoc_officers_comments»</dc:title>
</cp:coreProperties>
</file>